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5   № 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регистрации фракции Всероссийской политической партии «Едина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Ростовкинского сельского поселения и с «Положением о депутатском объединении» Совет Ростовк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ракцию Всероссийской политической партии  «Единая Россия» в Совете Ростовкинского сельского поселения Омского муниципального района в составе:</w:t>
      </w:r>
    </w:p>
    <w:p>
      <w:pPr>
        <w:pStyle w:val="Normal"/>
        <w:ind w:left="18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шина Валентина Феликсовна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уководитель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Марина Михайловна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меститель руководителя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Владимир Семено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кин Борис Иванович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 Александр Борисович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ютинский Евгений Александрович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ежный Виталий Николаевич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лен фрак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594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6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11:00Z</dcterms:created>
  <dc:creator>Nataly</dc:creator>
  <dc:description/>
  <cp:keywords/>
  <dc:language>en-US</dc:language>
  <cp:lastModifiedBy>комп-1</cp:lastModifiedBy>
  <cp:lastPrinted>2015-10-01T10:04:00Z</cp:lastPrinted>
  <dcterms:modified xsi:type="dcterms:W3CDTF">2015-10-02T03:14:00Z</dcterms:modified>
  <cp:revision>7</cp:revision>
  <dc:subject/>
  <dc:title> </dc:title>
</cp:coreProperties>
</file>